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-200025</wp:posOffset>
            </wp:positionV>
            <wp:extent cx="7200900" cy="9239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правление ПФР в г. Пскове и  Псковском  районе</w:t>
      </w:r>
      <w:r>
        <w:rPr>
          <w:b/>
          <w:bCs/>
          <w:sz w:val="28"/>
          <w:szCs w:val="28"/>
        </w:rPr>
        <w:t xml:space="preserve"> Псковской области (межрайонно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ее 4000 тысяч семей в городе  Пскове и Псковском  районе распорядились средствами материнского капита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с 2007 года  в городе  Пскове и Псковском  районе  выдано 9850 сертификатов, в том числе в 2015 году – 1020 сертифик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4305 семей  (40 % от общего числа владельцев сертификатов)   уже распорядились средствами МСК  на общую сумму около 4,46 млрд.  руб.  Улучшение жилищных условий, как и прежде, является самым востребованным направлением использования  МСК. Около 35 % всех средств  - 3,91 млрд. руб. ушли именно на эти цели. На обучение детей жители города Пскова и Псковского  района  направили  33,6 млн. рубл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сковичек пожелали перевести  капитал  на накопительную часть будущей </w:t>
      </w:r>
      <w:r>
        <w:rPr>
          <w:bCs/>
          <w:sz w:val="28"/>
          <w:szCs w:val="28"/>
        </w:rPr>
        <w:t>пенсии</w:t>
      </w:r>
      <w:r>
        <w:rPr>
          <w:sz w:val="28"/>
          <w:szCs w:val="28"/>
        </w:rPr>
        <w:t xml:space="preserve">  на  общую сумму 2,6 млн. рублей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помним, что в 2015 году размер  материнского капитала составляет </w:t>
      </w:r>
      <w:r>
        <w:rPr>
          <w:b/>
          <w:sz w:val="28"/>
          <w:szCs w:val="28"/>
        </w:rPr>
        <w:t>453 026 рублей.</w:t>
      </w:r>
      <w:r>
        <w:rPr>
          <w:sz w:val="28"/>
          <w:szCs w:val="28"/>
        </w:rPr>
        <w:t xml:space="preserve"> С 2007 года  он вырос на 203 026 тыс. руб. (с 250 тыс. руб. до 453 026  тыс. руб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ы «горячей линии» по вопросам использования средств МСК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ПФР в г. Пскове и Псковском районе: 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6-60-95,  56-56-7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01:00Z</dcterms:created>
  <dc:creator>ArtemyevaES</dc:creator>
  <dc:description/>
  <cp:keywords/>
  <dc:language>en-US</dc:language>
  <cp:lastModifiedBy>LebedevaLS</cp:lastModifiedBy>
  <cp:lastPrinted>2013-07-11T12:43:00Z</cp:lastPrinted>
  <dcterms:modified xsi:type="dcterms:W3CDTF">2015-08-21T11:44:00Z</dcterms:modified>
  <cp:revision>5</cp:revision>
  <dc:subject/>
  <dc:title>УПФР в г</dc:title>
</cp:coreProperties>
</file>